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ализации мероприяти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рофилактике заболеваний и формированию здорового образа жизни на территории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ализации мероприяти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рофилактике заболеваний и формированию здорового образа жизни на территории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, пунктом 6 статьи 17 Федерального закона от 21 ноября 2011 г. № 323-ФЗ «Об основах охраны здоровья граждан в Российской Федерации», статьями 3, 10 Закона Пермского края от 23 ноября 2015 г. № 573-ПК «Об охране здоровья граждан в Пермском крае», пунктом 14 части 1 статьи 16 Федерального закона от 06 октября 2003 г. № 131-ФЗ «Об  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2332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332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ое Положение о реализации мероприятий по  профилактике заболеваний и формированию здорового образа жизни на  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332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     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2332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332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Норицина 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332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299-2024-01-05.С-4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по профилактике заболеваний </w:t>
        <w:br/>
        <w:t>и формированию здорового образа жизни на территории Пермского муниципального округа Перм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Настоящее Положение разработано в целях регулирования общественных отношений в сфере осуществления мероприятий по   профилактике заболеваний и формированию здорового образа жизни на территор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Органом, осуществляющим мероприятия по профилактике заболеваний и формированию здорового образа жизни, является управление социального развития администрации Пермского муниципального округа Пермского края (далее – Управление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Управление реализует на территории Пермского муниципального округа Пермского края мероприятия по профилактике заболеваний и   формированию здорового образа жизни, в том числе путем разработки и  реализации нормативно-правовых актов в данной сфере, за счет средств местного бюджет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Профилактика инфекционных заболеваний осуществляется Управлением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в том числе в рамках программы государственных гарантий бесплатного оказания гражданам медицинской помощи,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 эпидемическим показания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Профилактика неинфекционных заболеваний, за исключением профилактики неинфекционных заболеваний и проведения мероприятий по    формированию здорового образа жизни в медицинских организациях, осуществляется на популяционном, групповом и индивидуальном уровнях Управлением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  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Формирование здорового образа жизни у граждан начиная с детского возраста обеспечивается путем проведения мероприятий, направленных на информирование граждан о факторах риска для их здоровья, формирование мотиваций к ведению здорового образа жизни и создание условий для ведения здорового образа жизни, в том числе для занятий физической культурой и спорто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заболеваний</w:t>
        <w:br/>
        <w:t xml:space="preserve"> и формированию здорового образа жизни</w:t>
      </w:r>
    </w:p>
    <w:p>
      <w:pPr>
        <w:pStyle w:val="ConsPlusNormal"/>
        <w:widowControl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В целях профилактики заболеваний и формирования здорового образа жизни Управлением осуществляются следующие мероприяти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 формирование у граждан мотивации к занятиям физической культурой и спортом и создание необходимых для этого услови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 формирование у граждан современного уровня знаний о рациональном и полноценном питании и здоровом образе жизн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 формирование у граждан мотивации к отказу от потребления алкоголя и табака, немедицинского потребления наркотических средств и психотропных вещест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 формирование у граждан мотивации к своевременному обращению за медицинской помощью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  популяризация здорового образа жизни;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  предотвращение возможного распространения заболеваний, в том числе социально значимых заболеваний, заболеваний, представляющих опасность для окружающих, и инфекционных заболеваний, не являющихся социально значимыми, а также минимизация последствий их распространения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  информирование граждан о факторах риска для их здоровья, о    причинах возникновения заболеваний и об условиях, способствующих развитию заболевани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 информирование граждан о медицинских организациях, осуществляющих профилактику заболеваний и оказывающих медицинскую помощь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 участие в санитарно-гигиеническом просвещении населения Пермского муниципального округа Пермского кра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  иные необходимые меры по профилактике заболеваний и формированию здорового образа жизн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зрабатываемые и реализуемые меры в целях профилактики заболеваний и формирования здорового образа жизни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 Мероприятия, указанные в пункте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ся Управлением посредством разработки и реализации в пределах полномочий по решению вопросов местного значения системы следующих организационных, правовых, экономических и социальных мер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  проведение анализа медико-демографических показателей и показателей распространенности факторов риска развития социально значимых заболеваний и заболеваний, представляющих опасность для окружающих,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  проведение анкетирования, опросов граждан в целях выявления показателей распространенности факторов риска развития заболеваний на 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  организация взаимодействия организаций всех форм собственности, расположенных на территории Пермского муниципального округа Пермского края, с медицинскими организациями по вопросам проведения периодических и плановых медицинских осмотров, вакцинации и иных профилактических меро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4.  предупреждение и устранение отрицательного воздействия на здоровье граждан факторов внутренней и внешней среды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5.  создание условий для отказа граждан от потребления алкоголя и     табака и немедицинского потребления наркотических средств и психотропных вещест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6.  создание на территории Пермского муниципального округа Пермского края условий для ведения гражданами здорового образа жизн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7.  организация и проведение выставок, конгрессов, конференций, «круглых столов», презентаций, семинаров, симпозиумов, совещаний, форумов и      иных информационно-просветительских кампаний, посвященных профилактике заболеваний и формированию здорового образа жизни, в том числе отказу от потребления алкоголя, табака и наркот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8.  разработка и размещение роликов социальной рекламы по   профилактике табакокурения, наркомании и употребления алкоголя, особенно в молодежной сред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9.  разработка и распространение буклетов, плакатов, баннеров по формированию здорового образа жизн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0.  создание и размещение на сайте Пермского муниципального округа Пермского края в информационно-телекоммуникационной сети Интернет электронной базы адресов и телефонов медицинских организаций, по  которым можно получить консультации по вопросам профилактической помощи, медицинской помощи и преодоления кризисных ситу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 информирование населения Пермского муниципального округа Пермского края по вопросам формирования здорового образа жизни с использованием интернет-ресурсов, в том числе размещение информации по вопросам сохранения и укрепления здоровья на сайте Пермского муниципального округа Пермского края в информационно-телекоммуникационной сети Интернет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Информирование населения Пермского муниципального округа Пермского края о возможности распространения социально значимых заболеваний и заболеваний, представляющих опасность для окружающих, на территории Пермского муниципального округа Пермского края, а также информирование об угрозе возникновения и о возникновении эпидемий осуществляется Управлением на основе ежегодных статистических данных, информации о фактах освобождения больных активной формой туберкулеза из мест лишения свободы, а также после непосредственного обнаружения либо получения сведений об угрозе возникновения или возникновении эпидемий через средства массовой информации с использованием специализированных технических средств оповещения в местах массового пребывания людей, с использованием иных форм информирования населения в соответствии с законодательством Российской Федерац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2:00Z</dcterms:created>
  <dc:creator>EMarkin</dc:creator>
  <dc:description/>
  <dc:language>en-US</dc:language>
  <cp:lastModifiedBy>adm15-01</cp:lastModifiedBy>
  <cp:lastPrinted>2024-01-23T15:13:00Z</cp:lastPrinted>
  <dcterms:modified xsi:type="dcterms:W3CDTF">2024-01-3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